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32"/>
        </w:rPr>
        <w:t>ЭЛЕКТРОННЫЙ БИЗНЕС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 01 03 Мирова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1843" w:hanging="1843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36 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3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36 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О.И.Полякова, ассист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tabs>
          <w:tab w:val="clear" w:pos="708"/>
          <w:tab w:val="left" w:pos="3952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Title"/>
        <w:widowControl/>
        <w:tabs>
          <w:tab w:val="clear" w:pos="708"/>
          <w:tab w:val="left" w:pos="3952" w:leader="none"/>
          <w:tab w:val="center" w:pos="4535" w:leader="none"/>
        </w:tabs>
        <w:jc w:val="left"/>
        <w:rPr/>
      </w:pPr>
      <w:r>
        <w:rPr/>
        <w:tab/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pacing w:val="4"/>
          <w:sz w:val="28"/>
        </w:rPr>
        <w:t xml:space="preserve">Учебная программа составлена на основе </w:t>
      </w:r>
      <w:r>
        <w:rPr>
          <w:spacing w:val="4"/>
          <w:sz w:val="28"/>
        </w:rPr>
        <w:t>учебной программы</w:t>
      </w:r>
      <w:r>
        <w:rPr>
          <w:color w:val="000000"/>
          <w:spacing w:val="4"/>
          <w:sz w:val="28"/>
        </w:rPr>
        <w:t xml:space="preserve">, </w:t>
      </w:r>
    </w:p>
    <w:p>
      <w:pPr>
        <w:pStyle w:val="Normal"/>
        <w:spacing w:before="60" w:after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утвержденной _____ ________________ 20__ г., </w:t>
        <w:br/>
        <w:t xml:space="preserve">регистрационный номер </w:t>
      </w:r>
      <w:r>
        <w:rPr>
          <w:spacing w:val="4"/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нформационных технологий в экономике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Н.Говей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ктуальность и необходимость изучения факультативного курса «Электронный бизнес» определяется быстрым расширением использования дистанционных методов информационных технологий при выполнении коммерческих операций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факультативного курса  «Электронный бизнес» является овладение студентами основами </w:t>
      </w:r>
      <w:r>
        <w:rPr>
          <w:sz w:val="28"/>
        </w:rPr>
        <w:t xml:space="preserve"> применения электронного бизнеса в современной экономике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владение возможностями использования различных информационных ресурсов в коммерческой деятельности предприятий и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владение практическими действиями использования компьютера для решения различных коммерческих задач электронного бизне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формирование умений и  навыков работы в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, самостоятельной оценки функциональных возможностей и эффективности использования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 xml:space="preserve">В результате изучения спецкурса: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 xml:space="preserve">Студент должен знать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электронные коммуникационные технологии, принципы функционирования Интернет-экономик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ические основы ведения электронного бизне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ные направления развития электронной коммерции на современном этапе;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Студент должен владе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зовыми приемами продвижения товара в Интернет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емам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талогов для представления товаров и услуг;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ке применять эффективные способы поиска информации в Интернет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ользоваться современным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ями электронной и мобильной коммерц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Материал факультативного курса «Электронный бизнес» базируется на ранее полученных студентами знаниях  по курсу  «Компьютерные информационные технологии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Факультативный курс «Электронный бизнес» изучается студентами 4 курс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пециальности 1-25 01 03 – «Мировая экономика» </w:t>
      </w:r>
      <w:r>
        <w:rPr>
          <w:sz w:val="28"/>
          <w:szCs w:val="28"/>
        </w:rPr>
        <w:t>в соответствие с учебным планом подготовк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36  </w:t>
      </w:r>
      <w:r>
        <w:rPr>
          <w:sz w:val="28"/>
          <w:szCs w:val="28"/>
        </w:rPr>
        <w:t xml:space="preserve">, аудиторное количество часов – </w:t>
      </w:r>
      <w:r>
        <w:rPr>
          <w:sz w:val="28"/>
          <w:szCs w:val="28"/>
          <w:u w:val="single"/>
        </w:rPr>
        <w:t xml:space="preserve"> 36  </w:t>
      </w:r>
      <w:r>
        <w:rPr>
          <w:sz w:val="28"/>
          <w:szCs w:val="28"/>
        </w:rPr>
        <w:t xml:space="preserve">, из них: практические занятия – </w:t>
      </w:r>
      <w:r>
        <w:rPr>
          <w:sz w:val="28"/>
          <w:szCs w:val="28"/>
          <w:u w:val="single"/>
        </w:rPr>
        <w:t xml:space="preserve"> 36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Тема 1 Интернет-основа электронного бизнеса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Интернета и его структура. Глобальные и локальные сети. Возможности Интернета. Система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.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броузер.  Адрес, протокол и ресурсы сети Интернет. Система электронных конференций: система файловых архивов (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), информационная система </w:t>
      </w:r>
      <w:r>
        <w:rPr>
          <w:sz w:val="28"/>
          <w:szCs w:val="28"/>
          <w:lang w:val="en-US"/>
        </w:rPr>
        <w:t>Gopher</w:t>
      </w:r>
      <w:r>
        <w:rPr>
          <w:sz w:val="28"/>
          <w:szCs w:val="28"/>
        </w:rPr>
        <w:t xml:space="preserve">, информационная система </w:t>
      </w:r>
      <w:r>
        <w:rPr>
          <w:sz w:val="28"/>
          <w:szCs w:val="28"/>
          <w:lang w:val="en-US"/>
        </w:rPr>
        <w:t>WAIS</w:t>
      </w:r>
      <w:r>
        <w:rPr>
          <w:sz w:val="28"/>
          <w:szCs w:val="28"/>
        </w:rPr>
        <w:t xml:space="preserve">, информационные ресурсы </w:t>
      </w:r>
      <w:r>
        <w:rPr>
          <w:sz w:val="28"/>
          <w:szCs w:val="28"/>
          <w:lang w:val="en-US"/>
        </w:rPr>
        <w:t>LISTSERV</w:t>
      </w:r>
      <w:r>
        <w:rPr>
          <w:sz w:val="28"/>
          <w:szCs w:val="28"/>
        </w:rPr>
        <w:t xml:space="preserve">, справочные книги Х. 500, справочная служба </w:t>
      </w:r>
      <w:r>
        <w:rPr>
          <w:sz w:val="28"/>
          <w:szCs w:val="28"/>
          <w:lang w:val="en-US"/>
        </w:rPr>
        <w:t>WHOIS</w:t>
      </w:r>
      <w:r>
        <w:rPr>
          <w:sz w:val="28"/>
          <w:szCs w:val="28"/>
        </w:rPr>
        <w:t xml:space="preserve">, информационный ресурс </w:t>
      </w:r>
      <w:r>
        <w:rPr>
          <w:sz w:val="28"/>
          <w:szCs w:val="28"/>
          <w:lang w:val="en-US"/>
        </w:rPr>
        <w:t>Mailbase</w:t>
      </w:r>
      <w:r>
        <w:rPr>
          <w:sz w:val="28"/>
          <w:szCs w:val="28"/>
        </w:rPr>
        <w:t xml:space="preserve">, информационный ресурс </w:t>
      </w:r>
      <w:r>
        <w:rPr>
          <w:sz w:val="28"/>
          <w:szCs w:val="28"/>
          <w:lang w:val="en-US"/>
        </w:rPr>
        <w:t>TRICK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Тема 2 Электронная поч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е программы: </w:t>
      </w:r>
      <w:r>
        <w:rPr>
          <w:sz w:val="28"/>
          <w:szCs w:val="28"/>
          <w:lang w:val="en-US"/>
        </w:rPr>
        <w:t>Net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d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Структура электронного письма: основные понятия, адресация. Системы кодировки: КО18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-8859-5. Основные почтовые протоколы. Спам. Борьба со спамом.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 маркетинг. Организация почтовой рассылки.</w:t>
      </w:r>
    </w:p>
    <w:p>
      <w:pPr>
        <w:pStyle w:val="21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Тема 3 Торговля в Интернет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электронной коммерции. Электронный магазин. Электронный аукцион. Корпоративный портал. Электронная торговая площадка. Организация платежей. Схема системы электронных платежей. Банковские карты. Цифровые деньги. Платежные системы, их достоинства и недостатки. Метод получения рейтинговых оценок платеж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spacing w:before="0" w:after="0"/>
        <w:ind w:left="1159" w:hanging="450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Реклама в Интерн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имущества рекламы в Интернет. Охват аудитории. Стоимость рекламы. Виды и способы рекламы в Интернет: текстовая, баннерная, контекстная, имиджевая. Графические форматы. Статические и анимированные баннеры.  Провайдерские услуги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: правила максимального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 Эффективность рекламной камп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разновидности, план рекламной кампании. Экономическая и коммуникационная эффективность рекламы. Ценовые модели оплаты рекламы в Интернете. Показатели эффективности рекламы в Интернете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Frequenc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s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P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PV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numPr>
          <w:ilvl w:val="0"/>
          <w:numId w:val="0"/>
        </w:numPr>
        <w:spacing w:before="0" w:after="0"/>
        <w:ind w:left="1701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Тема 6 Общественные связи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) в системе Интернет-маркетинга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Пресс-релизы. «Заказные  публикации». Электронные издания: три модели. Спонсорство. Пропаганда: форум и чат. Вирусный маркетинг. Внутренний Интернет-маркетинг или корпоративный портал. Реклам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: существенные раз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 7 Выбор хост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. Выб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агенства. Критерии выбора хостинга: бесплатный хостинг, хостинг у провайдера, платный хостинг; оценка доступности и быстродействия; надежность; сервис; цены. Коммерческий </w:t>
      </w:r>
      <w:r>
        <w:rPr>
          <w:sz w:val="28"/>
          <w:szCs w:val="28"/>
          <w:lang w:val="en-GB"/>
        </w:rPr>
        <w:t>Web</w:t>
      </w:r>
      <w:r>
        <w:rPr>
          <w:sz w:val="28"/>
          <w:szCs w:val="28"/>
        </w:rPr>
        <w:t>- сайт. Позиционирование. Логическая структура. Визу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  Оценка сай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TB</w:t>
      </w:r>
      <w:r>
        <w:rPr>
          <w:sz w:val="28"/>
          <w:szCs w:val="28"/>
        </w:rPr>
        <w:t>. Подсчет эффективности. Соответствие целям и задачам предприятия. Доступность. Информационное наполнение. Структура информации и навигации. Оформление сайта. Функциональность. Интерактивность. Окупаемость Интернет-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numPr>
          <w:ilvl w:val="0"/>
          <w:numId w:val="0"/>
        </w:numPr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  Защита информации в компьютерных сетях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птография и криптоанализ. Наиболее распространенные типы атак на зашифрованный текст. Секретный ключ, управление ключами. Методы криптографии: защита от навязывания ложных сообщений, идентификация законных пользователей информации, контроль целостности информации, аутентификация информации, электронная цифровая подпись, система тайного электронного голосования, электронная жеребьевка, защита от отказа факта приема информации. Стеганография.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</w:t>
      </w:r>
      <w:r>
        <w:rPr>
          <w:b/>
          <w:sz w:val="28"/>
          <w:szCs w:val="28"/>
        </w:rPr>
        <w:t>Безопасность коммерческих сделок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угроз безопасности. Нарушение конфиденциальности данных, утрата целостности данных, нарушение обслуживания, потеря доверия клиента. Основные требования безопасности в электронном бизнесе. Правовые, организационные и инженерно-технические средства защиты. Протоколы </w:t>
      </w:r>
      <w:r>
        <w:rPr>
          <w:sz w:val="28"/>
          <w:szCs w:val="28"/>
          <w:lang w:val="en-GB"/>
        </w:rPr>
        <w:t>S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SET</w:t>
      </w:r>
      <w:r>
        <w:rPr>
          <w:sz w:val="28"/>
          <w:szCs w:val="28"/>
        </w:rPr>
        <w:t xml:space="preserve"> в электронном бизн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основа электронного бизн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Интернет, его структура и 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тернет: структура, адрес, протокол и ресурсы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истема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 Интернет – основа электронного бизне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чтовые программы, защита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чтов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уктура электронн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истемы код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 Борьба со спам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Торговля в Интер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709" w:leader="none"/>
                <w:tab w:val="left" w:pos="2127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Организация торговли в Интерн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6" w:leader="none"/>
                <w:tab w:val="left" w:pos="5923" w:leader="dot"/>
              </w:tabs>
              <w:autoSpaceDE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электронной коммер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6" w:leader="none"/>
                <w:tab w:val="left" w:pos="5923" w:leader="dot"/>
              </w:tabs>
              <w:autoSpaceDE w:val="false"/>
              <w:ind w:left="0" w:righ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латеж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ежные системы: достоинства и недостатки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127" w:leader="none"/>
              </w:tabs>
              <w:ind w:hanging="15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Электронный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собенности виртуальных магази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709" w:leader="none"/>
                <w:tab w:val="left" w:pos="749" w:leader="none"/>
                <w:tab w:val="left" w:pos="5933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рганизация платежей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 xml:space="preserve">3 Применение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 в создании электронного магазина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>4 Создание каталога товаров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рфейс Б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709" w:leader="none"/>
                <w:tab w:val="left" w:pos="749" w:leader="none"/>
                <w:tab w:val="left" w:pos="5933" w:leader="dot"/>
              </w:tabs>
              <w:autoSpaceDE w:val="false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формление зака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Реклама в Интер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и способы рекламы в Интерн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рекламы в Интерн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особы рекламы в Интерне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3   Стоимость рекла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/>
            </w:pP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>-дизайн: правила максимального успе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сновы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Эффективность рекламной камп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, разновидности, план рекламной кампан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 Цели, разновидности, план рекламной кампани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кономическая и коммуникационная эффективность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рекла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3 Ценовые модели оплаты рекламы в Интерне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ственные связи  (</w:t>
            </w:r>
            <w:r>
              <w:rPr>
                <w:b/>
                <w:szCs w:val="20"/>
                <w:lang w:val="en-US"/>
              </w:rPr>
              <w:t>PR</w:t>
            </w:r>
            <w:r>
              <w:rPr>
                <w:b/>
                <w:szCs w:val="20"/>
              </w:rPr>
              <w:t>) в системе Интернет-маркетин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еклама и </w:t>
            </w:r>
            <w:r>
              <w:rPr>
                <w:bCs/>
                <w:i/>
                <w:sz w:val="20"/>
                <w:szCs w:val="20"/>
                <w:lang w:val="en-US"/>
              </w:rPr>
              <w:t>PR</w:t>
            </w:r>
            <w:r>
              <w:rPr>
                <w:bCs/>
                <w:i/>
                <w:sz w:val="20"/>
                <w:szCs w:val="20"/>
              </w:rPr>
              <w:t>: существенные различия</w:t>
            </w:r>
          </w:p>
          <w:p>
            <w:pPr>
              <w:pStyle w:val="Heading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1 Общая характеристика PR </w:t>
            </w:r>
          </w:p>
          <w:p>
            <w:pPr>
              <w:pStyle w:val="Heading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2 Пресс-релизы. «Заказные  публикации». Электронные издания: три модели </w:t>
            </w:r>
          </w:p>
          <w:p>
            <w:pPr>
              <w:pStyle w:val="Heading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3 Спонсорство. Пропаганда: форум и ч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клама и PR: существенные различ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 хостин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бор сервера, возможные проблемы при выборе хостинга</w:t>
            </w:r>
          </w:p>
          <w:p>
            <w:pPr>
              <w:pStyle w:val="Heading8"/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 Выбор Web-сайта. Выбор Web-агенства</w:t>
            </w:r>
          </w:p>
          <w:p>
            <w:pPr>
              <w:pStyle w:val="Heading8"/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 Критерии выбора хостинга: бесплатный хостинг, хостинг у провайдера, платный хостинг</w:t>
            </w:r>
          </w:p>
          <w:p>
            <w:pPr>
              <w:pStyle w:val="Heading8"/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3 Коммерческий Web- сай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Оценка доступности и быстр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68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  Надежность; сервис; ц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сайта: кри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ые критерии оценки сайтов</w:t>
            </w:r>
          </w:p>
          <w:p>
            <w:pPr>
              <w:pStyle w:val="Heading8"/>
              <w:tabs>
                <w:tab w:val="clear" w:pos="708"/>
                <w:tab w:val="left" w:pos="318" w:leader="none"/>
                <w:tab w:val="left" w:pos="720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 Подсчет эффективности. Соответствие целям и задачам предприятия</w:t>
            </w:r>
          </w:p>
          <w:p>
            <w:pPr>
              <w:pStyle w:val="Heading8"/>
              <w:tabs>
                <w:tab w:val="clear" w:pos="708"/>
                <w:tab w:val="left" w:pos="318" w:leader="none"/>
                <w:tab w:val="left" w:pos="720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2 Доступность. Информационное наполнение</w:t>
            </w:r>
          </w:p>
          <w:p>
            <w:pPr>
              <w:pStyle w:val="Heading8"/>
              <w:tabs>
                <w:tab w:val="clear" w:pos="708"/>
                <w:tab w:val="left" w:pos="318" w:leader="none"/>
                <w:tab w:val="left" w:pos="720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3 Структура информации и навигации. Оформление сайта </w:t>
            </w:r>
          </w:p>
          <w:p>
            <w:pPr>
              <w:pStyle w:val="Heading8"/>
              <w:tabs>
                <w:tab w:val="clear" w:pos="708"/>
                <w:tab w:val="left" w:pos="318" w:leader="none"/>
                <w:tab w:val="left" w:pos="720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4 Функциональность. Интерактивность </w:t>
            </w:r>
          </w:p>
          <w:p>
            <w:pPr>
              <w:pStyle w:val="Heading8"/>
              <w:tabs>
                <w:tab w:val="clear" w:pos="708"/>
                <w:tab w:val="left" w:pos="318" w:leader="none"/>
                <w:tab w:val="left" w:pos="720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5 Окупаемость Интернет-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68" w:leader="none"/>
                <w:tab w:val="left" w:pos="2127" w:leader="none"/>
              </w:tabs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информации в компьютерных сет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защиты информации в компьютерных сет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 xml:space="preserve">Криптография и криптоанализ. Наиболее распространенные типы атак на зашифрованный текс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Контроль целостности информации, аутентификация информации, электронная цифровая подпи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теганография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6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пасность коммерческих сдел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угроз безопасности и средства защи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гроз безопасности 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 xml:space="preserve">Основные требования безопасности в электронном бизнес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, организационные и инженерно-технические средства защиты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токолы </w:t>
            </w:r>
            <w:r>
              <w:rPr>
                <w:sz w:val="20"/>
                <w:szCs w:val="20"/>
                <w:lang w:val="en-GB"/>
              </w:rPr>
              <w:t>SS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GB"/>
              </w:rPr>
              <w:t>SET</w:t>
            </w:r>
            <w:r>
              <w:rPr>
                <w:sz w:val="20"/>
                <w:szCs w:val="20"/>
              </w:rPr>
              <w:t xml:space="preserve"> в электронном бизнес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1"/>
        <w:numPr>
          <w:ilvl w:val="0"/>
          <w:numId w:val="0"/>
        </w:numPr>
        <w:spacing w:before="0" w:after="0"/>
        <w:ind w:left="0" w:hanging="993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Тема 1 Интернет-основа электронного бизнеса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 Сущность Интернет, его структура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Электронная почта</w:t>
      </w:r>
    </w:p>
    <w:p>
      <w:pPr>
        <w:pStyle w:val="Normal"/>
        <w:rPr/>
      </w:pPr>
      <w:r>
        <w:rPr>
          <w:sz w:val="28"/>
          <w:szCs w:val="28"/>
        </w:rPr>
        <w:t xml:space="preserve">1  </w:t>
      </w:r>
      <w:r>
        <w:rPr>
          <w:sz w:val="28"/>
        </w:rPr>
        <w:t>Почтовые программы, защита поч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/>
      </w:pPr>
      <w:r>
        <w:rPr>
          <w:b/>
          <w:sz w:val="28"/>
        </w:rPr>
        <w:t>Тема 3 Торговля в Интернет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0"/>
        <w:rPr/>
      </w:pPr>
      <w:r>
        <w:rPr>
          <w:bCs/>
          <w:sz w:val="28"/>
          <w:szCs w:val="28"/>
        </w:rPr>
        <w:t>1 Организация торговли в Интернет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2 Электронный магазин</w:t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1701" w:hanging="992"/>
        <w:rPr/>
      </w:pPr>
      <w:r>
        <w:rPr>
          <w:b/>
          <w:sz w:val="28"/>
        </w:rPr>
        <w:t>Тема 4 Реклама в Интернет</w:t>
      </w:r>
    </w:p>
    <w:p>
      <w:pPr>
        <w:pStyle w:val="Normal"/>
        <w:rPr>
          <w:sz w:val="28"/>
        </w:rPr>
      </w:pPr>
      <w:r>
        <w:rPr>
          <w:sz w:val="28"/>
        </w:rPr>
        <w:t>1 Виды и способы рекламы в Интернет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2 </w:t>
      </w:r>
      <w:r>
        <w:rPr>
          <w:sz w:val="28"/>
          <w:lang w:val="en-US"/>
        </w:rPr>
        <w:t>WEB</w:t>
      </w:r>
      <w:r>
        <w:rPr>
          <w:sz w:val="28"/>
        </w:rPr>
        <w:t>-дизайн: правила максимального успеха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z w:val="28"/>
        </w:rPr>
      </w:pPr>
      <w:r>
        <w:rPr>
          <w:b/>
          <w:sz w:val="28"/>
        </w:rPr>
        <w:t>Тема 5 Эффективность рекламной кампании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1  Цели, разновидности, план рекламной кампан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6 </w:t>
      </w:r>
      <w:r>
        <w:rPr>
          <w:b/>
          <w:sz w:val="28"/>
        </w:rPr>
        <w:t>Общественные связи  (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) в системе Интернет-маркетинга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1 Реклама и </w:t>
      </w:r>
      <w:r>
        <w:rPr>
          <w:sz w:val="28"/>
          <w:lang w:val="en-US"/>
        </w:rPr>
        <w:t>PR</w:t>
      </w:r>
      <w:r>
        <w:rPr>
          <w:sz w:val="28"/>
        </w:rPr>
        <w:t xml:space="preserve"> : существенные различия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</w:rPr>
        <w:t>Тема 7 Выбор хостинга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1 Выбор сервера, возможные проблемы при выборе хостинга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ab/>
      </w:r>
      <w:r>
        <w:rPr>
          <w:b/>
          <w:sz w:val="28"/>
        </w:rPr>
        <w:t>Тема 8 Оценка сайта: критерии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1  Основные критерии оценки сай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ab/>
      </w:r>
      <w:r>
        <w:rPr>
          <w:b/>
          <w:sz w:val="28"/>
        </w:rPr>
        <w:t>Тема 9  Защита информации в компьютерных сетях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1  Методы защиты информации в компьютерных сетях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spacing w:before="0" w:after="0"/>
        <w:ind w:left="0" w:firstLine="708"/>
        <w:rPr/>
      </w:pPr>
      <w:r>
        <w:rPr>
          <w:b/>
          <w:sz w:val="28"/>
        </w:rPr>
        <w:t>Тема 10  Безопасность коммерческих сделок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sz w:val="28"/>
        </w:rPr>
        <w:t xml:space="preserve">1 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ы угроз безопасности и средства защиты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 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Темы тестовых заданий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>Интернет-основа электронного бизнеса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bCs/>
          <w:szCs w:val="28"/>
        </w:rPr>
      </w:pPr>
      <w:r>
        <w:rPr>
          <w:bCs/>
          <w:szCs w:val="28"/>
        </w:rPr>
        <w:t>2   Торговля в Интернет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bCs/>
          <w:szCs w:val="28"/>
        </w:rPr>
      </w:pPr>
      <w:r>
        <w:rPr>
          <w:bCs/>
          <w:szCs w:val="28"/>
        </w:rPr>
        <w:t>3   Реклама в Интернет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bCs/>
          <w:szCs w:val="28"/>
        </w:rPr>
        <w:t xml:space="preserve">4   </w:t>
      </w:r>
      <w:r>
        <w:rPr>
          <w:szCs w:val="28"/>
        </w:rPr>
        <w:t>Общественные связи  (</w:t>
      </w:r>
      <w:r>
        <w:rPr>
          <w:szCs w:val="28"/>
          <w:lang w:val="en-US"/>
        </w:rPr>
        <w:t>PR</w:t>
      </w:r>
      <w:r>
        <w:rPr>
          <w:szCs w:val="28"/>
        </w:rPr>
        <w:t>) в системе Интернет-маркетинга</w:t>
      </w:r>
      <w:r>
        <w:rPr>
          <w:bCs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Балабанов, И.Т. Электронная коммерция : учебное пособие для вузов / И.Т. Балабанов. – СПб.: Питер, 2001. – 3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имченя, Л.С. Электронная коммерция : учебное пособие / Л.С. Климченя. – Мн.: Выш. школа, 2004. – 191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ренет-маркетинг: краткий курс / В Холмогоров. – СПб: Питер, 2002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>Быков, В.А. Электронный бизнес и безопасность / В.А Быков. – М.: Радио и связь, 2000. – 1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улкан, Н.И. Электронная коммерция. Стратегическое руководство  / Н.И. Вулкан. – М.: Интернет-Трейдинг, 2003. – 29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ейтс, Б. Бизнес со скоростью мысли / Б.  Гейтс. – М.: ЭКСМО ПРЕСС, 2001. – 4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Информационные технологии в бизнесе / под ред. М. Желейн. – СПб: Питер, 2001. – 5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йтел, К. Секреты успеха в электронном бизнесе : пер. с англ./ К.Пейтел. –СПб: Питер, 2001. – 3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мирнов, С.Н. Электронный бизнес / С.Н. Смирнов. – М.: ДМК ПРЕСС, 2003. – 2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Хейг, М. Основы электронного бизнеса : пер. с англ./ М.Хейг. – СПб: Питер, 2002. – 362 с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стянов, Р.А. Бизнес в Интернете: финансы, маркетинг, планирование / Р.А.Костянов. – СПб: БХВ Петербург, 2002. – 3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ярин, В.А. Безопасность электронного бизнеса / В.А.Пярин, А.С. Кузьмин, С.Н. Смирнов. – М.: Гелиос, 2002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Хейг, М. Электронный </w:t>
      </w:r>
      <w:r>
        <w:rPr>
          <w:sz w:val="28"/>
          <w:lang w:val="en-US"/>
        </w:rPr>
        <w:t>Public</w:t>
      </w:r>
      <w:r>
        <w:rPr>
          <w:sz w:val="28"/>
        </w:rPr>
        <w:t xml:space="preserve"> </w:t>
      </w:r>
      <w:r>
        <w:rPr>
          <w:sz w:val="28"/>
          <w:lang w:val="en-US"/>
        </w:rPr>
        <w:t>Relations</w:t>
      </w:r>
      <w:r>
        <w:rPr>
          <w:sz w:val="28"/>
        </w:rPr>
        <w:t xml:space="preserve"> : пер. с англ./ М. Хейг. – М.: ФАИР ПРЕСС, 2002. – 3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ейг, М. Основы электронного бизнеса : пер. с англ./ М. Хейг. – М.: ФАИР ПРЕСС, 2002. – 208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 xml:space="preserve">15. Кухарчик,  А. </w:t>
      </w:r>
      <w:r>
        <w:rPr>
          <w:sz w:val="28"/>
          <w:lang w:val="en-US"/>
        </w:rPr>
        <w:t>PHP</w:t>
      </w:r>
      <w:r>
        <w:rPr>
          <w:sz w:val="28"/>
        </w:rPr>
        <w:t>: изучение на примерах  / А, Кухарчик. – Мн.: Новое знание, 2004. –237 с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426" w:hanging="0"/>
        <w:jc w:val="center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426" w:hanging="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1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коммерческой деятельности и </w:t>
      </w:r>
    </w:p>
    <w:p>
      <w:pPr>
        <w:pStyle w:val="Normal"/>
        <w:jc w:val="both"/>
        <w:rPr/>
      </w:pPr>
      <w:r>
        <w:rPr/>
        <w:t>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, доцент</w:t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эконом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rPr/>
      </w:pPr>
      <w:r>
        <w:rPr/>
        <w:t>к.э.н., доцент</w:t>
        <w:tab/>
        <w:tab/>
        <w:tab/>
        <w:tab/>
        <w:tab/>
        <w:tab/>
        <w:t xml:space="preserve"> __________________ В.А.Щеп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79"/>
        </w:tabs>
        <w:ind w:left="1179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ooter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1:00Z</dcterms:created>
  <dc:creator>user</dc:creator>
  <dc:description/>
  <cp:keywords/>
  <dc:language>en-US</dc:language>
  <cp:lastModifiedBy>nstarikova</cp:lastModifiedBy>
  <cp:lastPrinted>2010-06-21T21:51:00Z</cp:lastPrinted>
  <dcterms:modified xsi:type="dcterms:W3CDTF">2010-06-23T05:02:00Z</dcterms:modified>
  <cp:revision>34</cp:revision>
  <dc:subject/>
  <dc:title>ОБРАЗЕЦ ТИПОВОЙ  УЧЕБНОЙ ПРОГРАММЫ (ОТ 23</dc:title>
</cp:coreProperties>
</file>